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hiamò a sé quelli che voleva ed essi andarono da lui</w:t>
      </w:r>
    </w:p>
    <w:p>
      <w:pPr>
        <w:pStyle w:val="Normal"/>
        <w:spacing w:before="0" w:after="120"/>
        <w:jc w:val="both"/>
        <w:rPr>
          <w:rFonts w:ascii="Arial" w:hAnsi="Arial" w:cs="Arial"/>
        </w:rPr>
      </w:pPr>
      <w:r>
        <w:rPr>
          <w:rFonts w:cs="Arial" w:ascii="Arial" w:hAnsi="Arial"/>
        </w:rPr>
        <w:t>Mosè sale sul monte, torna con le due tavole della Legge, sul cui fondamento viene stipulata l’alleanza tra Dio e i figli d’Israele. Il popolo di Signore non è edificato su Mosè, non è fondato su di Lui, ma solo sulla Legge. I sacerdoti e lo stesso Mosè devono far sì che la Legge venga rettamente compresa, saggiamente osservata, santamente vissuta. Essi stessi sono fondati sulla Legge. Questa la verità antica. Anche Gesù sale sul Monte, presso Dio. La prima volta dona la Legge ai suoi discepoli. Oggi sale sul monte, chiama a sé quelli che voleva ed essi vanno con lui. Ne sceglie Dodici. Li costituisce come vero fondamento della sua Chiesa, del suo nuovo popolo. Il popolo è fondato insieme sulla Legge e sui Dodici per statuto divino perenne. Cambia la stessa essenza del popolo del Signore. Questa verità è annunziata poi da Gesù a Pietro per tutta la Chiesa. Viene poi anche rivelata da Paolo e applicata ad ogni apostolo del Signore, ai quali lui aggiunge i profeti. La Chiesa è fondata sul Collegio Apostolico con suo capo naturale che è Pietro. Pietro e gli Apostoli sono lo stesso unico fondamento. È necessario però che il fondamento degli apostoli sia con Pietro e sotto Pietro. Non sono gli Apostoli fondamento a se stante. La Chiesa vive di unità e l’unità di essa è data dalla comunione con Pietro.</w:t>
      </w:r>
    </w:p>
    <w:p>
      <w:pPr>
        <w:pStyle w:val="Normal"/>
        <w:spacing w:before="0" w:after="120"/>
        <w:jc w:val="both"/>
        <w:rPr>
          <w:rFonts w:ascii="Arial" w:hAnsi="Arial" w:cs="Arial"/>
        </w:rPr>
      </w:pPr>
      <w:r>
        <w:rPr>
          <w:rFonts w:cs="Arial" w:ascii="Arial" w:hAnsi="Arial"/>
          <w:i/>
        </w:rPr>
        <w:t>“</w:t>
      </w:r>
      <w:r>
        <w:rPr>
          <w:rFonts w:cs="Arial" w:ascii="Arial" w:hAnsi="Arial"/>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Mt 16,13-19).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9-21). </w:t>
      </w:r>
      <w:r>
        <w:rPr>
          <w:rFonts w:cs="Arial" w:ascii="Arial" w:hAnsi="Arial"/>
        </w:rPr>
        <w:t>Come si può ben notare, San Paolo al fondamento degli Apostoli aggiunge anche il fondamento dei profeti. Perché i profeti sono vero fondamento per la sua Chiesa? Perché essi sono i portatori nella Chiesa della Parola attuale, della volontà del Padre in ordine al suo cammino nella storia. Se la Chiesa è edificata – secondo l’insegnamento dello Spirito Santo – anche sui profeti e non solo sugli Apostoli, allora è giusto che di questa verità nessuno si dimentichi. Una Chiesa che non accoglie i suoi profeti come suo vero fondamento, è una Chiesa con un fondamento senza una colonna portante. Pietro, apostoli, profeti, ognuno è necessario, perché vero fondamento sulla quale la Chiesa di Gesù è stata edificata.</w:t>
      </w:r>
    </w:p>
    <w:p>
      <w:pPr>
        <w:pStyle w:val="Normal"/>
        <w:spacing w:before="0" w:after="120"/>
        <w:jc w:val="both"/>
        <w:rPr>
          <w:rFonts w:ascii="Arial" w:hAnsi="Arial" w:cs="Arial"/>
          <w:i/>
          <w:i/>
        </w:rPr>
      </w:pPr>
      <w:r>
        <w:rPr>
          <w:rFonts w:cs="Arial" w:ascii="Arial" w:hAnsi="Arial"/>
          <w:i/>
        </w:rPr>
        <w:t xml:space="preserve">Salì poi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Mc 3,14-19). </w:t>
      </w:r>
    </w:p>
    <w:p>
      <w:pPr>
        <w:pStyle w:val="Normal"/>
        <w:tabs>
          <w:tab w:val="clear" w:pos="708"/>
          <w:tab w:val="left" w:pos="1418" w:leader="none"/>
        </w:tabs>
        <w:spacing w:before="0" w:after="120"/>
        <w:jc w:val="both"/>
        <w:rPr/>
      </w:pPr>
      <w:r>
        <w:rPr>
          <w:rFonts w:cs="Arial" w:ascii="Arial" w:hAnsi="Arial"/>
        </w:rPr>
        <w:t xml:space="preserve">Chi toglie alla Chiesa uno solo di questi fondamenti, tutti e tre necessari e tutti e tre chiamati ad una perfetta comunione, secondo le regole della comunione gerarchica, sappia che rende la Chiesa traballante, senza alcuna stabilità. Il Papa da solo non è sufficiente per dare stabilità. Necessariamente ha bisogno del corpo episcopale. Neanche il corpo episcopale da se stesso, anche se unito in comunione gerarchica da solo basta. Occorre il fondamento dei profeti, senza i quali la Chiesa è come se fosse senza Spirito Santo. Papa e Vescovi hanno il carisma dell’insegnamento, non hanno però il carisma della conoscenza immediata, di oggi, di ciò che il Signore vuole dalla sua Chiesa. Questa conoscenza è dallo Spirito Santo e lo Spirito si serve dei suoi profeti. Sui profeti Paolo possiede un altro possente pensiero: </w:t>
      </w:r>
      <w:r>
        <w:rPr>
          <w:rFonts w:cs="Arial" w:ascii="Arial" w:hAnsi="Arial"/>
          <w:i/>
        </w:rPr>
        <w:t>“</w:t>
      </w:r>
      <w:r>
        <w:rPr>
          <w:rFonts w:cs="Arial" w:ascii="Arial" w:hAnsi="Arial"/>
          <w:i/>
          <w:szCs w:val="24"/>
        </w:rPr>
        <w:t>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r>
        <w:rPr>
          <w:rFonts w:cs="Arial" w:ascii="Arial" w:hAnsi="Arial"/>
          <w:szCs w:val="24"/>
        </w:rPr>
        <w:t xml:space="preserve"> (1Cor 14.29-33). È come se dicesse che le rivelazioni dello Spirito Santo sono soggette solo all’interpretazione dello Spirito Santo. I profeti rivelano che la Chiesa non è in mano di se stessa. Essa è sul fondamento di Cristo (Pietro e Apostoli) e sul fondamento dello Spirito Santo (Profeti).  Come lo Spirito Santo ha sempre mosso Cristo Signore nel suo viaggio nella storia fino al Golgota, così lo Spirito, per mezzo dei suoi Profeti, deve muovere Pietro e Apostoli lungo tutto il viaggio storico della Chiesa fino all’avvento dei nuovi cieli e della nuova terra. L’umiltà di Cristo verso lo Spirito Santo deve essere la stessa umiltà di Pietro e degli Apostoli verso lo Spirito, il quale parla loro non sempre per mozione, ma anche per parola profetica.</w:t>
      </w:r>
    </w:p>
    <w:p>
      <w:pPr>
        <w:pStyle w:val="Normal"/>
        <w:tabs>
          <w:tab w:val="clear" w:pos="708"/>
          <w:tab w:val="left" w:pos="1418" w:leader="none"/>
        </w:tabs>
        <w:spacing w:before="0" w:after="120"/>
        <w:jc w:val="both"/>
        <w:rPr>
          <w:rFonts w:ascii="Arial" w:hAnsi="Arial" w:cs="Arial"/>
          <w:szCs w:val="24"/>
        </w:rPr>
      </w:pPr>
      <w:r>
        <w:rPr>
          <w:rFonts w:cs="Arial" w:ascii="Arial" w:hAnsi="Arial"/>
          <w:szCs w:val="24"/>
        </w:rPr>
        <w:t xml:space="preserve">Vergine Maria, Madre della Redenzione, Angeli, Santi, fateci umili ascoltatori dei profeti.  </w:t>
      </w:r>
    </w:p>
    <w:p>
      <w:pPr>
        <w:pStyle w:val="Normal"/>
        <w:spacing w:before="0" w:after="120"/>
        <w:ind w:left="1080" w:hanging="0"/>
        <w:jc w:val="right"/>
        <w:rPr/>
      </w:pPr>
      <w:r>
        <w:rPr>
          <w:rFonts w:cs="Arial" w:ascii="Arial" w:hAnsi="Arial"/>
          <w:b/>
          <w:i/>
        </w:rPr>
        <w:t>01 Gennaio 2017</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39:00Z</dcterms:created>
  <dc:creator>pc</dc:creator>
  <dc:description/>
  <cp:keywords/>
  <dc:language>en-US</dc:language>
  <cp:lastModifiedBy>ACER</cp:lastModifiedBy>
  <cp:lastPrinted>2010-11-10T18:24:00Z</cp:lastPrinted>
  <dcterms:modified xsi:type="dcterms:W3CDTF">2016-12-19T14:39:00Z</dcterms:modified>
  <cp:revision>2</cp:revision>
  <dc:subject/>
  <dc:title>055SABATO 30</dc:title>
</cp:coreProperties>
</file>